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reklamacyj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, dnia ............. 20....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dresat:</w:t>
      </w:r>
    </w:p>
    <w:p>
      <w:pPr>
        <w:pStyle w:val="Bezodstpw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Akwarystyczny24 Konarski Andrzej</w:t>
      </w:r>
    </w:p>
    <w:p>
      <w:pPr>
        <w:pStyle w:val="Bezodstpw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ul. Spółdzielcza 5</w:t>
      </w:r>
    </w:p>
    <w:p>
      <w:pPr>
        <w:pStyle w:val="Bezodstpw"/>
        <w:spacing w:before="0" w:after="48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78-300 Świdwin</w:t>
      </w:r>
    </w:p>
    <w:p>
      <w:pPr>
        <w:pStyle w:val="HRozdzia"/>
        <w:spacing w:before="24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REKLAMACYJ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KLIEN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el.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r rachunku bankowego: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ZEDMIOT REKLAMACJI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ata zawarcia umowy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dukt / usługa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r faktury / zamówienia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gólna wartość produktu / usługi: ..............................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ZGŁOSZENIE REKLAMACJI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opis wad i okoliczności ich powstania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iedy wady zostały stwierdzone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AŁANIA NAPRAWCZE/ŻĄDANIE REKLAMUJĄCEG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wymiana rzeczy na wolną od wad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usunięcie wad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obniżenie cen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odstąpienie od umowy.</w:t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120" w:after="960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H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NOTACJE SPRZEDAWCY – DECYZJA DOTYCZĄCA REKLAMACJ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ja została uznana/nieuznana z następujących powodów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otrzymania reklamacji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rozpatrująca reklamację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ozpatrzenia reklamacji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sze postępowanie reklamacyjne – informacje dla Klie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Bezodstpw">
    <w:name w:val="Bez odstępów"/>
    <w:qFormat/>
    <w:pPr>
      <w:widowControl/>
      <w:tabs>
        <w:tab w:val="clear" w:pos="720"/>
        <w:tab w:val="right" w:pos="9072" w:leader="dot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1:00Z</dcterms:created>
  <dc:creator>Wojciech Wawrzak</dc:creator>
  <dc:description/>
  <cp:keywords/>
  <dc:language>en-US</dc:language>
  <cp:lastModifiedBy>Wojciech Wawrzak</cp:lastModifiedBy>
  <dcterms:modified xsi:type="dcterms:W3CDTF">2018-05-28T12:54:00Z</dcterms:modified>
  <cp:revision>29</cp:revision>
  <dc:subject/>
  <dc:title/>
</cp:coreProperties>
</file>